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CN - Effective Approaches</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Narrat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Christopher Hatton School is a one-form inner city primary school in London with a resource base for children with speech, language and communication needs. 20% of pupils at this school have special educational needs. Staff work with a variety of speech and occupational therapists, as well as drawing on a range of external experts to ensure inclusive practice. </w:t>
            </w:r>
          </w:p>
          <w:p>
            <w:pPr>
              <w:pStyle w:val="Normal"/>
              <w:spacing w:lineRule="auto" w:line="360" w:before="0" w:after="0"/>
              <w:rPr>
                <w:b/>
                <w:b/>
              </w:rPr>
            </w:pPr>
            <w:r>
              <w:rPr>
                <w:b/>
              </w:rPr>
              <w:t>In all her Year One classes, teacher Heather Cordle employs various strategies to engage those pupils who have SLCN.  She also collaborates closely with Speech and Language Therapist, Kate, who is working in today’s literacy lesson, which focuses on writing descriptive sentences, with Yameen and Sophia.</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Heather Cordle – Year 1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I think the main thing for Special Educational Needs is just team-work and communication, and it works just fantastically in that Kate and I have planning meetings every week. So I’ll do the planning before then, and then I’ll be able to show it to her and we talk about the visuals that I want, I’ll ask her for the sign language that I want, so she knows exactly what she’s doing when she comes in and can work with those children to the best of her ability.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ate Riley -  Speech and Language Therapis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Just working with these children in isolation doesn’t really make the best impact.  I can withdraw them from the classes and work on some  quite specific targets, which will develop their language, but actually if you then put them back into the classroom without any generalisation, it makes very little difference. So the key is trying to integrate that practice into the classroom.</w:t>
            </w:r>
          </w:p>
          <w:p>
            <w:pPr>
              <w:pStyle w:val="Normal"/>
              <w:spacing w:lineRule="auto" w:line="360" w:before="0" w:after="0"/>
              <w:rPr/>
            </w:pPr>
            <w:r>
              <w:rPr>
                <w:b/>
              </w:rPr>
              <w:t xml:space="preserve">Yameen and Sophia both have a diagnosis of specific language impairment, and  some of the difficulties that they might incur include things like difficulty with understanding questions, difficulty with being able to formulate their answers to make a complete sentence, and some difficulty with following instructions especially if those instructions are longer, and difficulty with being able to put phrases together, for example, to tell a story and, or use more complex language like adjectives which is what we were talking about today.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ather: Is it hot snow? Is it cold snow?</w:t>
            </w:r>
          </w:p>
          <w:p>
            <w:pPr>
              <w:pStyle w:val="Normal"/>
              <w:spacing w:lineRule="auto" w:line="360" w:before="0" w:after="0"/>
              <w:rPr/>
            </w:pPr>
            <w:r>
              <w:rPr/>
              <w:t>Pupil: Cold snow.</w:t>
            </w:r>
          </w:p>
          <w:p>
            <w:pPr>
              <w:pStyle w:val="Normal"/>
              <w:spacing w:lineRule="auto" w:line="360" w:before="0" w:after="0"/>
              <w:rPr/>
            </w:pPr>
            <w:r>
              <w:rPr/>
              <w:t>Heather: Cold snow. Cold snow would be fantastic.</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So things that we use and things that we know Yameen and Sophia really respond to are using lots of visual support, so by using things like Makaton sign, where we’re using our hands and gesture, really helps, so things like “what”, and “who”, and “where”, and also the Makaton, for the senses.  So things like “smell”, and “hear” and “see”.  So to try and support not just hearing the word but also seeing the word as well makes it much more concrete for them as does pictures and kind of experiential learning or using video to demonstrate as well which is what you saw within the classroom, so there was the example of showing rain on the board so they could hear it and they could see it.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upil 1: Rain. Lighting. Thunder</w:t>
            </w:r>
          </w:p>
          <w:p>
            <w:pPr>
              <w:pStyle w:val="Normal"/>
              <w:spacing w:lineRule="auto" w:line="360" w:before="0" w:after="0"/>
              <w:rPr/>
            </w:pPr>
            <w:r>
              <w:rPr/>
              <w:t>Heather: Thunder.  OK what is the thunder like?  Is it nice thunder, or is it scary thunder?</w:t>
            </w:r>
          </w:p>
          <w:p>
            <w:pPr>
              <w:pStyle w:val="Normal"/>
              <w:spacing w:lineRule="auto" w:line="360" w:before="0" w:after="0"/>
              <w:rPr/>
            </w:pPr>
            <w:r>
              <w:rPr/>
              <w:t>Pupil 2: Thunder is scary</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The type of question that you ask the child, whether it’s a more basic “what” or “who” question, or a more advanced, “why” and “how” question, can be hugely important when thinking about the abilities of the children and how successful they are going to be in order to respond to that.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 xml:space="preserve">Heather: </w:t>
            </w:r>
            <w:r>
              <w:rPr/>
              <w:t>I might say, what does it look like, and you can think, it could be bright, it could be round, OK.</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So, you know, “what are you doing?”, or “what’s this?”, are going to be much easier.  Children can see what they’re doing and be able to use that as a referenc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ather: What it might feel like…</w:t>
            </w:r>
          </w:p>
          <w:p>
            <w:pPr>
              <w:pStyle w:val="Normal"/>
              <w:spacing w:lineRule="auto" w:line="360" w:before="0" w:after="0"/>
              <w:rPr/>
            </w:pPr>
            <w:r>
              <w:rPr/>
              <w:t>Pupils: feel like</w:t>
            </w:r>
          </w:p>
          <w:p>
            <w:pPr>
              <w:pStyle w:val="Normal"/>
              <w:spacing w:lineRule="auto" w:line="360" w:before="0" w:after="0"/>
              <w:rPr/>
            </w:pPr>
            <w:r>
              <w:rPr/>
              <w:t>Heather: And what it might sound like…</w:t>
            </w:r>
          </w:p>
          <w:p>
            <w:pPr>
              <w:pStyle w:val="Normal"/>
              <w:spacing w:lineRule="auto" w:line="360" w:before="0" w:after="0"/>
              <w:rPr/>
            </w:pPr>
            <w:r>
              <w:rPr/>
              <w:t>Pupils: sound like</w:t>
            </w:r>
          </w:p>
          <w:p>
            <w:pPr>
              <w:pStyle w:val="Normal"/>
              <w:spacing w:lineRule="auto" w:line="360" w:before="0" w:after="0"/>
              <w:rPr/>
            </w:pPr>
            <w:r>
              <w:rPr/>
              <w:t>Heather: Fantastic, well don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In terms of other questions, like “who” and “where”, again they relate it to something quite concrete, so a  “who” is a person and a “where” is a location,  and that can be much easier to then look at.</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ate: What’s the first sound you can hear?</w:t>
            </w:r>
          </w:p>
          <w:p>
            <w:pPr>
              <w:pStyle w:val="Normal"/>
              <w:spacing w:lineRule="auto" w:line="360" w:before="0" w:after="0"/>
              <w:rPr/>
            </w:pPr>
            <w:r>
              <w:rPr/>
              <w:t>Pupil: “puh”</w:t>
            </w:r>
          </w:p>
          <w:p>
            <w:pPr>
              <w:pStyle w:val="Normal"/>
              <w:spacing w:lineRule="auto" w:line="360" w:before="0" w:after="0"/>
              <w:rPr/>
            </w:pPr>
            <w:r>
              <w:rPr/>
              <w:t>Kate: Pink, it is pink, beautiful. So “puh” “i” “nn” “k” “k” “k”</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nd then kind of moving on from those more basic questions is a “when” question.  So again it’s time related.  It’s becoming less concrete, more abstract, and therefore harder to answer, as is questions like “why” and “how”.  You’re thinking about verbal reasoning, you’re thinking about prediction, and again those skills are kind of at the higher level end of questions, and make them much more difficult for children with SLCN.</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ather: I will put in my box. Fast. Can you sound out fast?</w:t>
            </w:r>
          </w:p>
          <w:p>
            <w:pPr>
              <w:pStyle w:val="Normal"/>
              <w:spacing w:lineRule="auto" w:line="360" w:before="0" w:after="0"/>
              <w:rPr/>
            </w:pPr>
            <w:r>
              <w:rPr/>
              <w:t>Pupil: Fast, fast. “f”</w:t>
            </w:r>
          </w:p>
          <w:p>
            <w:pPr>
              <w:pStyle w:val="Normal"/>
              <w:spacing w:lineRule="auto" w:line="360" w:before="0" w:after="0"/>
              <w:rPr/>
            </w:pPr>
            <w:r>
              <w:rPr/>
              <w:t>Heather: Good boy.</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Heat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ophia and Yameen are both working on making sure they’re using their phonics to sound out words.</w:t>
            </w:r>
          </w:p>
          <w:p>
            <w:pPr>
              <w:pStyle w:val="Normal"/>
              <w:spacing w:lineRule="auto" w:line="360" w:before="0" w:after="0"/>
              <w:rPr>
                <w:b/>
                <w:b/>
              </w:rPr>
            </w:pPr>
            <w:r>
              <w:rPr>
                <w:b/>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ather: “w”, “w”, “w”, “i”, “i”, “i”, wing</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Heat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 xml:space="preserve">They’re coming up with their own ideas, to get down on to paper so that it’s legible.  They use their phonics, they use their hands.  They’ll be able to say it’s “o”, “o”, “o”, to sound it out, and then get it down, they can see that that’s the word and they’ve done it, the fact that now that they’re able to use their sounds and sound out the sentences, and read their sentence and know what they’ve written is incredibl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ather: And I want you to think, what could you put inside your box? And talk to your talk partner, and tell them, what would you put inside your box.</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Other things to consider are things like modelling or sharing information so using talk partners where perhaps they’re paired with more able pupils, means that they’re able to get some ideas, to hear some different vocabulary, to hear some different suggestions that they can then possibly feed back to the class, and again feel quite empowered by that.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ather: Well done. Rough wings. That sounds really different, I like that.</w:t>
            </w:r>
          </w:p>
          <w:p>
            <w:pPr>
              <w:pStyle w:val="Normal"/>
              <w:spacing w:lineRule="auto" w:line="360" w:before="0" w:after="0"/>
              <w:rPr/>
            </w:pPr>
            <w:r>
              <w:rPr/>
              <w:t>Pupil: And then she got really fast wing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Heat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I honestly don’t think that the children in my class would know which children it is that Kate comes in to support, because other than the fact that she’s on their table or they might pop out for their hour catch-up, there’s no, there’s no way that they would know that they’re any different because those children, the rest of the time, don’t have Kate, and are able to work and achieve at the same level as everybody else, and make the same progress. And it means that the Special Needs children don’t feel that something has had to be done for them because they don’t understand, it’s for all of the children, it makes our lives easier, and we can understand it, and show what we understand, much, much better. </w:t>
            </w:r>
          </w:p>
        </w:tc>
      </w:tr>
    </w:tbl>
    <w:p>
      <w:pPr>
        <w:pStyle w:val="Normal"/>
        <w:spacing w:lineRule="auto" w:line="360" w:before="0" w:after="20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5:00Z</dcterms:created>
  <dc:creator>Chris Jenkins</dc:creator>
  <dc:description/>
  <cp:keywords/>
  <dc:language>en-US</dc:language>
  <cp:lastModifiedBy>Rachel Franklin</cp:lastModifiedBy>
  <dcterms:modified xsi:type="dcterms:W3CDTF">2011-12-08T17:18:00Z</dcterms:modified>
  <cp:revision>6</cp:revision>
  <dc:subject/>
  <dc:title>Title: Senjit</dc:title>
</cp:coreProperties>
</file>